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0:00Z</dcterms:created>
  <dc:creator>maarten.pijnacker</dc:creator>
  <dc:description/>
  <dc:language>en-US</dc:language>
  <cp:lastModifiedBy>Maarten</cp:lastModifiedBy>
  <cp:lastPrinted>2009-03-13T16:23:00Z</cp:lastPrinted>
  <dcterms:modified xsi:type="dcterms:W3CDTF">2010-05-27T20:30:00Z</dcterms:modified>
  <cp:revision>2</cp:revision>
  <dc:subject/>
  <dc:title>Boeken over “Christen zijn op je werk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yWizard">
    <vt:lpwstr>TrayWizard</vt:lpwstr>
  </property>
</Properties>
</file>