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50250" cy="104648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00" cy="10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Ken jij een collega       die ook Christen is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2.2pt;margin-top:9pt;width:657.45pt;height:82.35pt;mso-wrap-style:none;v-text-anchor:middle;mso-position-horizontal:center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Ken jij een collega       die ook Christen is ?</w:t>
                      </w:r>
                    </w:p>
                  </w:txbxContent>
                </v:textbox>
                <v:path textpathok="t"/>
                <v:textpath on="t" fitshape="t" string="Ken jij een collega       die ook Christen is ?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924560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Meedoen aan een bedrijfsbidstond-een verrijkende ervaring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315pt;width:72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Meedoen aan een bedrijfsbidstond-een verrijkende ervaring !</w:t>
                      </w:r>
                    </w:p>
                  </w:txbxContent>
                </v:textbox>
                <v:path textpathok="t"/>
                <v:textpath on="t" fitshape="t" string="Meedoen aan een bedrijfsbidstond-een verrijkende ervaring !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521460" cy="1908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286000</wp:posOffset>
            </wp:positionV>
            <wp:extent cx="1841500" cy="18580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700905</wp:posOffset>
            </wp:positionV>
            <wp:extent cx="1998980" cy="19837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2930</wp:posOffset>
            </wp:positionH>
            <wp:positionV relativeFrom="paragraph">
              <wp:posOffset>807720</wp:posOffset>
            </wp:positionV>
            <wp:extent cx="1843405" cy="17627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5895</wp:posOffset>
            </wp:positionH>
            <wp:positionV relativeFrom="paragraph">
              <wp:posOffset>1154430</wp:posOffset>
            </wp:positionV>
            <wp:extent cx="541020" cy="605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2895</wp:posOffset>
            </wp:positionH>
            <wp:positionV relativeFrom="paragraph">
              <wp:posOffset>1838960</wp:posOffset>
            </wp:positionV>
            <wp:extent cx="3071495" cy="1500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1965</wp:posOffset>
            </wp:positionH>
            <wp:positionV relativeFrom="paragraph">
              <wp:posOffset>1831975</wp:posOffset>
            </wp:positionV>
            <wp:extent cx="1703070" cy="18440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256790</wp:posOffset>
            </wp:positionV>
            <wp:extent cx="2346960" cy="17633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540</wp:posOffset>
            </wp:positionH>
            <wp:positionV relativeFrom="paragraph">
              <wp:posOffset>1936750</wp:posOffset>
            </wp:positionV>
            <wp:extent cx="1915160" cy="2063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485900</wp:posOffset>
                </wp:positionV>
                <wp:extent cx="8955405" cy="565785"/>
                <wp:effectExtent l="698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36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Al eens voorgesteld om samen te gaan bidden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.65pt;margin-top:117pt;width:705.1pt;height:44.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Al eens voorgesteld om samen te gaan bidden ?</w:t>
                      </w:r>
                    </w:p>
                  </w:txbxContent>
                </v:textbox>
                <v:path textpathok="t"/>
                <v:textpath on="t" fitshape="t" string="Al eens voorgesteld om samen te gaan bidden ?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74205</wp:posOffset>
            </wp:positionH>
            <wp:positionV relativeFrom="paragraph">
              <wp:posOffset>4601845</wp:posOffset>
            </wp:positionV>
            <wp:extent cx="2606040" cy="20980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62865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le info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www.bedrijfsgebed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E-mai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info@bedrijfsgebed.nl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via tel. 030-6371380 (na 18.00 u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45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le info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www.bedrijfsgebed.nl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E-mail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info@bedrijfsgebed.nl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via tel. 030-6371380 (na 18.00 uu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4914900</wp:posOffset>
                </wp:positionV>
                <wp:extent cx="34290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87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bedrijfsgebed.nl/" TargetMode="External"/><Relationship Id="rId13" Type="http://schemas.openxmlformats.org/officeDocument/2006/relationships/hyperlink" Target="http://www.bedrijfsgebed.n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4:00Z</dcterms:created>
  <dc:creator>Peter Planje</dc:creator>
  <dc:description/>
  <dc:language>en-US</dc:language>
  <cp:lastModifiedBy>Maarten.Pijnacker</cp:lastModifiedBy>
  <cp:lastPrinted>2005-05-25T23:46:00Z</cp:lastPrinted>
  <dcterms:modified xsi:type="dcterms:W3CDTF">2005-11-18T07:34:00Z</dcterms:modified>
  <cp:revision>2</cp:revision>
  <dc:subject/>
  <dc:title/>
</cp:coreProperties>
</file>